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7.05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ИНЖКОМСЕРВИ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ндрыкин Геннадий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ИНЖКОМСЕРВИ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ценко Серг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УСТР-98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ованов Константин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ператор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8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ркевич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8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омийц Игорь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лесарь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8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Новгородский водокана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расова Ирина Валентин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</w:t>
                                    </w:r>
                                    <w:r>
                                      <w:rPr/>
                                      <w:t xml:space="preserve"> Б.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Новгородский водокана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Ноготков Серг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Новгородский водокана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елозёров Артем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дущий 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8.6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ребряков Витал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 начальника сервисного цент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нин Никола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констру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рткин Павел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дущий 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6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ишняков Валер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производств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овэлектросети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пский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2:00Z</dcterms:created>
  <dc:creator>РТН</dc:creator>
  <dc:description/>
  <cp:keywords/>
  <dc:language>en-US</dc:language>
  <cp:lastModifiedBy>Спиридонова Нина Александровна</cp:lastModifiedBy>
  <cp:lastPrinted>2025-05-15T10:35:00Z</cp:lastPrinted>
  <dcterms:modified xsi:type="dcterms:W3CDTF">2025-05-19T08:50:00Z</dcterms:modified>
  <cp:revision>22</cp:revision>
  <dc:subject/>
  <dc:title>УТВЕРЖДАЮ:</dc:title>
</cp:coreProperties>
</file>